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  <w:t>Activités/Tâches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34"/>
        <w:gridCol w:w="1134"/>
        <w:gridCol w:w="1134"/>
        <w:gridCol w:w="1134"/>
      </w:tblGrid>
      <w:tr>
        <w:trPr/>
        <w:tc>
          <w:tcPr>
            <w:tcW w:w="5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/Réalisateu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ristin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ylv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érém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rre</w:t>
            </w:r>
          </w:p>
        </w:tc>
      </w:tr>
      <w:tr>
        <w:trPr/>
        <w:tc>
          <w:tcPr>
            <w:tcW w:w="514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réimprégner du suj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herches sur les évaluations de can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herches sur le préfixe cycl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culs sur le préfixe cycl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herches sur la théorie D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age de la partie modulation/démodul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age de l'évaluation des can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age de l'allocation des b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age d'une fonction de calcul d'err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age de l'égal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dage de tests sur les évaluations de canau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dage du suréchantillonnag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age de la simulation de la lig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se en commun des différents program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pport fi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nexes C de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46:00Z</dcterms:created>
  <dc:creator>Kaktus</dc:creator>
  <dc:description/>
  <cp:keywords/>
  <dc:language>en-US</dc:language>
  <cp:lastModifiedBy>Pitordi</cp:lastModifiedBy>
  <dcterms:modified xsi:type="dcterms:W3CDTF">2005-02-18T15:10:00Z</dcterms:modified>
  <cp:revision>15</cp:revision>
  <dc:subject/>
  <dc:title>Activités/Tâches</dc:title>
</cp:coreProperties>
</file>